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65760</wp:posOffset>
                </wp:positionV>
                <wp:extent cx="5303520" cy="1005840"/>
                <wp:effectExtent l="20320" t="6350" r="190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005840"/>
                        </a:xfrm>
                        <a:custGeom>
                          <a:avLst/>
                          <a:gdLst>
                            <a:gd name="textAreaLeft" fmla="*/ 375840 w 3006720"/>
                            <a:gd name="textAreaRight" fmla="*/ 2630880 w 3006720"/>
                            <a:gd name="textAreaTop" fmla="*/ 142560 h 570240"/>
                            <a:gd name="textAreaBottom" fmla="*/ 53172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498571"/>
                              <a:lnTo>
                                <a:pt x="2700" y="20129"/>
                              </a:lnTo>
                              <a:arcTo wR="21600" hR="20153" stAng="6806385" swAng="-2812770"/>
                              <a:lnTo>
                                <a:pt x="18900" y="17429"/>
                              </a:lnTo>
                              <a:arcTo wR="21600" hR="20153" stAng="3993615" swAng="-498571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976834"/>
                              <a:lnTo>
                                <a:pt x="16200" y="4760"/>
                              </a:lnTo>
                              <a:arcTo wR="21600" hR="20153" stAng="4471878" swAng="1856244"/>
                              <a:lnTo>
                                <a:pt x="5400" y="2060"/>
                              </a:lnTo>
                              <a:arcTo wR="21600" hR="20153" stAng="6328122" swAng="976834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760"/>
                              </a:moveTo>
                              <a:arcTo wR="21600" hR="20153" stAng="6328122" swAng="478263"/>
                              <a:lnTo>
                                <a:pt x="5400" y="2060"/>
                              </a:lnTo>
                            </a:path>
                            <a:path fill="none" w="21600" h="21600">
                              <a:moveTo>
                                <a:pt x="16200" y="4760"/>
                              </a:moveTo>
                              <a:arcTo wR="21600" hR="20153" stAng="4471878" swAng="-478263"/>
                              <a:lnTo>
                                <a:pt x="16200" y="2060"/>
                              </a:lnTo>
                            </a:path>
                            <a:path fill="none" w="21600" h="21600">
                              <a:moveTo>
                                <a:pt x="2700" y="17429"/>
                              </a:moveTo>
                              <a:lnTo>
                                <a:pt x="2700" y="3929"/>
                              </a:lnTo>
                            </a:path>
                            <a:path fill="none" w="21600" h="21600">
                              <a:moveTo>
                                <a:pt x="18900" y="17429"/>
                              </a:moveTo>
                              <a:lnTo>
                                <a:pt x="18900" y="39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3.6pt;margin-top:-28.8pt;width:417.55pt;height:79.1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</w:rPr>
        <w:t>Sit Up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4"/>
        </w:rPr>
      </w:pPr>
      <w:r>
        <w:rPr>
          <w:b/>
          <w:sz w:val="44"/>
        </w:rPr>
        <w:t>Perform sit ups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4"/>
        </w:rPr>
      </w:pPr>
      <w:r>
        <w:rPr>
          <w:b/>
          <w:sz w:val="44"/>
        </w:rPr>
        <w:t>Curl up and down slowly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4"/>
        </w:rPr>
      </w:pPr>
      <w:r>
        <w:rPr>
          <w:b/>
          <w:sz w:val="44"/>
        </w:rPr>
        <w:t>Bend knees to support back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b/>
          <w:sz w:val="44"/>
        </w:rPr>
        <w:t>Repe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840</wp:posOffset>
                </wp:positionH>
                <wp:positionV relativeFrom="paragraph">
                  <wp:posOffset>357505</wp:posOffset>
                </wp:positionV>
                <wp:extent cx="731520" cy="274320"/>
                <wp:effectExtent l="102870" t="0" r="13335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47400">
                          <a:off x="0" y="0"/>
                          <a:ext cx="731520" cy="274320"/>
                        </a:xfrm>
                        <a:custGeom>
                          <a:avLst/>
                          <a:gdLst>
                            <a:gd name="textAreaLeft" fmla="*/ 72360 w 414720"/>
                            <a:gd name="textAreaRight" fmla="*/ 300600 w 41472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28.15pt;width:57.55pt;height:21.55pt;mso-wrap-style:none;v-text-anchor:middle;rotation:3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276225</wp:posOffset>
                </wp:positionV>
                <wp:extent cx="548640" cy="457200"/>
                <wp:effectExtent l="9525" t="11430" r="952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1.75pt" to="262.75pt,57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276225</wp:posOffset>
                </wp:positionV>
                <wp:extent cx="274320" cy="457200"/>
                <wp:effectExtent l="12700" t="762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1.75pt" to="284.35pt,5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276225</wp:posOffset>
                </wp:positionV>
                <wp:extent cx="365760" cy="457200"/>
                <wp:effectExtent l="11430" t="9525" r="1143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1.75pt" to="248.35pt,57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680</wp:posOffset>
                </wp:positionH>
                <wp:positionV relativeFrom="paragraph">
                  <wp:posOffset>276225</wp:posOffset>
                </wp:positionV>
                <wp:extent cx="365760" cy="457200"/>
                <wp:effectExtent l="11430" t="9525" r="1143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1.75pt" to="277.15pt,5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276225</wp:posOffset>
                </wp:positionV>
                <wp:extent cx="182880" cy="182880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1.75pt" to="147.55pt,36.1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532765</wp:posOffset>
                </wp:positionV>
                <wp:extent cx="347472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91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1.2pt;margin-top:41.95pt;width:273.55pt;height:7.1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258445</wp:posOffset>
                </wp:positionV>
                <wp:extent cx="365760" cy="27432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20.35pt;width:28.7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41325</wp:posOffset>
                </wp:positionV>
                <wp:extent cx="118872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75pt" to="219.55pt,3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1880</wp:posOffset>
                </wp:positionH>
                <wp:positionV relativeFrom="paragraph">
                  <wp:posOffset>441325</wp:posOffset>
                </wp:positionV>
                <wp:extent cx="9144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4.75pt" to="291.55pt,3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441325</wp:posOffset>
                </wp:positionV>
                <wp:extent cx="9144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4.75pt" to="284.35pt,3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167005</wp:posOffset>
                </wp:positionV>
                <wp:extent cx="0" cy="27432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15pt" to="147.6pt,34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441325</wp:posOffset>
                </wp:positionV>
                <wp:extent cx="0" cy="27432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4.75pt" to="147.6pt,5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715645</wp:posOffset>
                </wp:positionV>
                <wp:extent cx="274320" cy="182880"/>
                <wp:effectExtent l="8255" t="12065" r="825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6.35pt" to="147.55pt,70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5030</wp:posOffset>
                </wp:positionH>
                <wp:positionV relativeFrom="paragraph">
                  <wp:posOffset>1903095</wp:posOffset>
                </wp:positionV>
                <wp:extent cx="7053580" cy="12928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ARDER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Perform sit ups slower or increase number of sit up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ASIER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Perform fewer sit up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.4pt;height:101.8pt;mso-wrap-distance-left:9.05pt;mso-wrap-distance-right:9.05pt;mso-wrap-distance-top:0pt;mso-wrap-distance-bottom:0pt;margin-top:149.85pt;mso-position-vertical-relative:text;margin-left:-68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ARDER STATIO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Perform sit ups slower or increase number of sit up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ASIER STATIO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Perform fewer sit up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3:00Z</dcterms:created>
  <dc:creator>Amanda McKie</dc:creator>
  <dc:description/>
  <cp:keywords/>
  <dc:language>en-US</dc:language>
  <cp:lastModifiedBy>King Ribby</cp:lastModifiedBy>
  <dcterms:modified xsi:type="dcterms:W3CDTF">2020-05-19T12:43:00Z</dcterms:modified>
  <cp:revision>2</cp:revision>
  <dc:subject/>
  <dc:title>Bean Runs</dc:title>
</cp:coreProperties>
</file>